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附录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度母婴育儿公益评选参评承诺（参评必填写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母婴育儿公益评选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参评承诺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58"/>
        <w:rPr>
          <w:szCs w:val="21"/>
        </w:rPr>
      </w:pPr>
      <w:r>
        <w:rPr>
          <w:szCs w:val="21"/>
        </w:rPr>
        <w:t>致新浪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名育儿公益评选评委会</w:t>
      </w:r>
      <w:r>
        <w:rPr>
          <w:szCs w:val="21"/>
        </w:rPr>
        <w:t>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18" w:leader="none"/>
        </w:tabs>
        <w:spacing w:lineRule="exact" w:line="480"/>
        <w:ind w:left="462" w:right="489" w:firstLine="525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szCs w:val="21"/>
        </w:rPr>
        <w:t>同意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项目（人物）</w:t>
      </w:r>
      <w:r>
        <w:rPr>
          <w:szCs w:val="21"/>
        </w:rPr>
        <w:t>作为候选项目（人物）参加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母婴育儿公益评选</w:t>
      </w:r>
      <w:r>
        <w:rPr>
          <w:szCs w:val="21"/>
        </w:rPr>
        <w:t>，并保证参评资料的真实性和有效性，并授权新浪育儿对外发布和宣传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exact" w:line="48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6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公章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8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附录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度母婴育儿公益评选项目申报表（参评项目必填写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709"/>
        <w:gridCol w:w="709"/>
        <w:gridCol w:w="850"/>
        <w:gridCol w:w="992"/>
        <w:gridCol w:w="161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母婴育儿公益评选项目申报表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简介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标明项目起止时间，项目概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3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请描述项目贡献、社会影响力、公益价值、公众参与情况等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片素材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素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，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png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，请以压缩包形式附在邮件内提交，压缩包命名为“辅助材料”；请在此填写每张图片的图注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团队微博账号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“复审”阶段用该微博账号分享评选专题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申报机构应保证申报资料的完整性、真实性及有效性；资料填写完毕后发送至：</w:t>
      </w:r>
      <w:r>
        <w:rPr>
          <w:rFonts w:eastAsia="微软雅黑" w:cs="微软雅黑" w:ascii="微软雅黑" w:hAnsi="微软雅黑"/>
          <w:sz w:val="24"/>
          <w:szCs w:val="24"/>
        </w:rPr>
        <w:t>babycamp@sina.com</w:t>
      </w:r>
      <w:r>
        <w:rPr>
          <w:rFonts w:ascii="微软雅黑" w:hAnsi="微软雅黑" w:cs="微软雅黑" w:eastAsia="微软雅黑"/>
          <w:sz w:val="24"/>
          <w:szCs w:val="24"/>
        </w:rPr>
        <w:t>（邮件主题“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母婴育儿公益评选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申报项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企业机构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团队名称）；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签署参评承诺扫描后随申报资料发送至：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babycamp@sina.com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附录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度母婴育儿公益评选人物申报表（参评人物构必填写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709"/>
        <w:gridCol w:w="850"/>
        <w:gridCol w:w="709"/>
        <w:gridCol w:w="992"/>
        <w:gridCol w:w="161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母婴育儿公益评选人物申报表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物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物简介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3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物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请描述项目贡献、社会影响力、公益价值、公众参与情况等；可选择性提交人物相关故事、文稿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片素材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素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，请以压缩包形式附在邮件内提交，压缩包命名为“辅助材料”；请在此填写每张图片的图注。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物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物团队微博账号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“复审”阶段用该微博账号分享评选专题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  <w:tab/>
      </w:r>
      <w:r>
        <w:rPr>
          <w:rFonts w:ascii="微软雅黑" w:hAnsi="微软雅黑" w:cs="微软雅黑" w:eastAsia="微软雅黑"/>
          <w:sz w:val="24"/>
          <w:szCs w:val="24"/>
        </w:rPr>
        <w:t>申报机构应保证申报资料的完整性、真实性及有效性；资料填写完毕后发送至：</w:t>
      </w:r>
      <w:r>
        <w:rPr>
          <w:rFonts w:eastAsia="微软雅黑" w:cs="微软雅黑" w:ascii="微软雅黑" w:hAnsi="微软雅黑"/>
          <w:sz w:val="24"/>
          <w:szCs w:val="24"/>
        </w:rPr>
        <w:t>babycamp@sina.com</w:t>
      </w:r>
      <w:r>
        <w:rPr>
          <w:rFonts w:ascii="微软雅黑" w:hAnsi="微软雅黑" w:cs="微软雅黑" w:eastAsia="微软雅黑"/>
          <w:sz w:val="24"/>
          <w:szCs w:val="24"/>
        </w:rPr>
        <w:t>（邮件主题“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母婴育儿公益评选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申报项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企业机构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团队名称）；</w:t>
      </w:r>
    </w:p>
    <w:p>
      <w:pPr>
        <w:pStyle w:val="Normal"/>
        <w:widowControl/>
        <w:ind w:firstLine="48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签署参评承诺扫描后随申报资料发送至： 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babycamp@sina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2" t="28312" r="20744" b="36373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fr-FR"/>
    </w:rPr>
  </w:style>
  <w:style w:type="character" w:styleId="Char1">
    <w:name w:val="日期 Char"/>
    <w:qFormat/>
    <w:rPr>
      <w:kern w:val="2"/>
      <w:sz w:val="21"/>
      <w:szCs w:val="22"/>
      <w:lang w:val="fr-FR"/>
    </w:rPr>
  </w:style>
  <w:style w:type="character" w:styleId="Char2">
    <w:name w:val="页脚 Char"/>
    <w:qFormat/>
    <w:rPr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camp@sina.com" TargetMode="External"/><Relationship Id="rId3" Type="http://schemas.openxmlformats.org/officeDocument/2006/relationships/hyperlink" Target="mailto:babycamp@sin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Think</dc:creator>
  <dc:description/>
  <dc:language>en-US</dc:language>
  <cp:lastModifiedBy>牟思聪</cp:lastModifiedBy>
  <cp:lastPrinted>2017-11-21T10:32:00Z</cp:lastPrinted>
  <dcterms:modified xsi:type="dcterms:W3CDTF">2018-10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