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普通高校招生音乐类专业统一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须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专业考试要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视唱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生随机抽取一道“简谱”或“五线谱”视唱试题，报该题题号，根据考评教师所给该题第一个音的音高定调进行视唱。考生只许唱一遍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模唱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生随机抽取一道模唱试题，报该题题号，根据考评教师所弹奏的内容进行模唱。考评教师弹奏不超过三遍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三）声乐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生独唱自选歌曲</w:t>
      </w:r>
      <w:r>
        <w:rPr>
          <w:rFonts w:eastAsia="仿宋_GB2312;仿宋" w:ascii="仿宋_GB2312;仿宋" w:hAnsi="仿宋_GB2312;仿宋"/>
          <w:sz w:val="30"/>
          <w:szCs w:val="30"/>
        </w:rPr>
        <w:t>1-2</w:t>
      </w:r>
      <w:r>
        <w:rPr>
          <w:rFonts w:ascii="仿宋_GB2312;仿宋" w:hAnsi="仿宋_GB2312;仿宋" w:eastAsia="仿宋_GB2312;仿宋"/>
          <w:sz w:val="30"/>
          <w:szCs w:val="30"/>
        </w:rPr>
        <w:t>首，背谱演唱，总时间不超过三分钟。考生须自备“五线谱”正谱伴奏乐谱一份，由考点统一安排伴奏（每组考生入考场前进行合伴奏一次）。考生演唱前报歌名及该歌调高。考评教师可要求考生选唱歌曲中的某一部分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器乐（钢琴或其他乐器）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生演奏自选练习曲、乐曲各一首，背谱演奏，总时间不超过五分钟。考评教师可要求考生选奏作品中的某一部分。</w:t>
      </w:r>
    </w:p>
    <w:p>
      <w:pPr>
        <w:pStyle w:val="Normal"/>
        <w:spacing w:lineRule="exact" w:line="580"/>
        <w:ind w:first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考试程序及要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报到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生凭普高招生考生报名证（艺术报考证）和身份证，按网上公布的所在批次的报到时间到考点报到，领取音乐类专业省统考准考证，并做好以下事项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核对准考证上的姓名是否</w:t>
      </w:r>
      <w:r>
        <w:rPr>
          <w:rFonts w:ascii="仿宋_GB2312;仿宋" w:hAnsi="仿宋_GB2312;仿宋" w:eastAsia="仿宋_GB2312;仿宋"/>
          <w:sz w:val="30"/>
          <w:szCs w:val="30"/>
        </w:rPr>
        <w:t>与本人相符，</w:t>
      </w:r>
      <w:r>
        <w:rPr>
          <w:rFonts w:ascii="仿宋_GB2312;仿宋" w:hAnsi="仿宋_GB2312;仿宋" w:eastAsia="仿宋_GB2312;仿宋"/>
          <w:sz w:val="30"/>
          <w:szCs w:val="30"/>
        </w:rPr>
        <w:t>声乐</w:t>
      </w:r>
      <w:r>
        <w:rPr>
          <w:rFonts w:ascii="仿宋_GB2312;仿宋" w:hAnsi="仿宋_GB2312;仿宋" w:eastAsia="仿宋_GB2312;仿宋"/>
          <w:sz w:val="30"/>
          <w:szCs w:val="30"/>
        </w:rPr>
        <w:t>唱法和乐器</w:t>
      </w:r>
      <w:r>
        <w:rPr>
          <w:rFonts w:ascii="仿宋_GB2312;仿宋" w:hAnsi="仿宋_GB2312;仿宋" w:eastAsia="仿宋_GB2312;仿宋"/>
          <w:sz w:val="30"/>
          <w:szCs w:val="30"/>
        </w:rPr>
        <w:t>是否与</w:t>
      </w:r>
      <w:r>
        <w:rPr>
          <w:rFonts w:ascii="仿宋_GB2312;仿宋" w:hAnsi="仿宋_GB2312;仿宋" w:eastAsia="仿宋_GB2312;仿宋"/>
          <w:sz w:val="30"/>
          <w:szCs w:val="30"/>
        </w:rPr>
        <w:t>本人报名</w:t>
      </w:r>
      <w:r>
        <w:rPr>
          <w:rFonts w:ascii="仿宋_GB2312;仿宋" w:hAnsi="仿宋_GB2312;仿宋" w:eastAsia="仿宋_GB2312;仿宋"/>
          <w:sz w:val="30"/>
          <w:szCs w:val="30"/>
        </w:rPr>
        <w:t>确认</w:t>
      </w:r>
      <w:r>
        <w:rPr>
          <w:rFonts w:ascii="仿宋_GB2312;仿宋" w:hAnsi="仿宋_GB2312;仿宋" w:eastAsia="仿宋_GB2312;仿宋"/>
          <w:sz w:val="30"/>
          <w:szCs w:val="30"/>
        </w:rPr>
        <w:t>时选择的相一致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了解考试编组、检录时间、考试时间、考场分布、考试规则和有关注意事项，熟悉考点环境以及应急疏散通道和安全区域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检录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考生按规定时间到候考区候考，听从考试工作人员的安排和调度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各科目所进考场现场抽签确定，各科目考试先后顺序随机排定。一经确定，不得更换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所在组的某一科目考试结束，考生迟到不得补考，但允许参加尚未开考科目的考试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三）合伴奏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声乐考试开考前，考生将以组为单位进行合伴奏一次，逾期不补。伴奏人员由考点统一安排，考生不得自行指定或选择伴奏人员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提示：考生自备“五线谱”正谱伴奏乐谱，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大小，最好塑封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四）考试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每科目考试开考前，考生应主动将准考证和身份证交考试工作人员核对和验证，考试完毕后取回准考证和身份证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按规定科目要求进行考试。考试过程中，须听从考评教师的指令进行考试，不得询问涉及试题内容的问题，不得暗示或说出自己的姓名、准考证号等考生信息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在声乐和器乐科目考试时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须与报名时选定的声乐唱法和乐器一致；与报名确认不一致的，该科目不予评分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考生考试期间一切费用自理，考生所需乐器（除钢琴外）一律自备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浙江省教育考试院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42:00Z</dcterms:created>
  <dc:creator>dell</dc:creator>
  <dc:description/>
  <cp:keywords/>
  <dc:language>en-US</dc:language>
  <cp:lastModifiedBy>考务处</cp:lastModifiedBy>
  <cp:lastPrinted>2010-01-29T17:03:00Z</cp:lastPrinted>
  <dcterms:modified xsi:type="dcterms:W3CDTF">2017-11-20T03:17:00Z</dcterms:modified>
  <cp:revision>170</cp:revision>
  <dc:subject/>
  <dc:title>音乐类专业省统考考生须知</dc:title>
</cp:coreProperties>
</file>