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20"/>
        <w:ind w:left="31680" w:right="31680" w:firstLine="3168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31680" w:hanging="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在广东省设点组织艺术类专业校考的普通高等学校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31680" w:firstLine="72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74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64"/>
        <w:gridCol w:w="1899"/>
        <w:gridCol w:w="973"/>
        <w:gridCol w:w="1843"/>
        <w:gridCol w:w="1275"/>
        <w:gridCol w:w="852"/>
        <w:gridCol w:w="708"/>
        <w:gridCol w:w="3118"/>
        <w:gridCol w:w="2409"/>
      </w:tblGrid>
      <w:tr>
        <w:trPr>
          <w:trHeight w:val="11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点名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考点地址及联系电话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校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校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办学性质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层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校考科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校考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试时间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州美术学院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州市番禺区广州大学城外环西路</w:t>
            </w:r>
            <w:r>
              <w:rPr>
                <w:rFonts w:cs="Arial" w:ascii="Arial" w:hAnsi="Arial"/>
                <w:kern w:val="0"/>
                <w:sz w:val="24"/>
              </w:rPr>
              <w:t>168</w:t>
            </w:r>
            <w:r>
              <w:rPr>
                <w:rFonts w:ascii="宋体" w:hAnsi="宋体" w:cs="Arial"/>
                <w:kern w:val="0"/>
                <w:sz w:val="24"/>
              </w:rPr>
              <w:t>号</w:t>
            </w:r>
            <w:r>
              <w:rPr>
                <w:rFonts w:ascii="Arial" w:hAnsi="Arial" w:cs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020-84017740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5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美术学院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验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戏剧影视美术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动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雕塑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影视摄影与制作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绘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摄影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中国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工艺美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艺术与科技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数字媒体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公共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环境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产品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7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星海音乐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东省广州市大学城外环西路</w:t>
            </w:r>
            <w:r>
              <w:rPr>
                <w:rFonts w:cs="Arial" w:ascii="Arial" w:hAnsi="Arial"/>
                <w:kern w:val="0"/>
                <w:sz w:val="24"/>
              </w:rPr>
              <w:t>398</w:t>
            </w:r>
            <w:r>
              <w:rPr>
                <w:rFonts w:ascii="宋体" w:hAnsi="宋体" w:cs="Arial"/>
                <w:kern w:val="0"/>
                <w:sz w:val="24"/>
              </w:rPr>
              <w:t>号</w:t>
            </w:r>
            <w:r>
              <w:rPr>
                <w:rFonts w:ascii="Arial" w:hAnsi="Arial" w:cs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020-3936363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昌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音乐科技与艺术管理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器乐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声乐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2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舞蹈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音乐表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27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舞蹈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免费师范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音乐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声乐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音乐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钢琴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音乐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器乐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音乐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通俗演唱、演奏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7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2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五邑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舞蹈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城市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办院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曲艺表演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影视编导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影视表演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模特表演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4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影视摄影与制作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摄影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书法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书法教育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4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南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舞蹈表演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音乐表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27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林大学珠海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立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舞蹈编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大学锦城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立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7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2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电影电视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办院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含出镜记者、双语播音主持、电竞主持、全媒体主持、购物节目主持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影视摄影与制作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含图片摄影、新媒体影像、影视摄影、影视后期制作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数字媒体艺术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含数字影视、动漫游戏、电竞视听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戏剧影视导演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舞蹈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含舞蹈表演、舞蹈编导、国际标准舞、服装表演与设计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含戏剧表演、影视表演、戏剧教育、音乐剧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剧情片与新媒体方向、纪录片与新媒体方向、综艺节目编导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戏剧影视文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2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电影电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影视编导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含剧情片与新媒体、纪录片与新媒体、综艺节目编导、电影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表演艺术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含影视表演、音乐剧表演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舞蹈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含中国舞表演、现代流行舞、国际标准舞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播音与主持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出镜记者、综艺晚会主持、电竞主持、全媒体主持方向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2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省外语艺术职业学院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州市天河区燕岭路</w:t>
            </w:r>
            <w:r>
              <w:rPr>
                <w:rFonts w:cs="Arial" w:ascii="Arial" w:hAnsi="Arial"/>
                <w:kern w:val="0"/>
                <w:sz w:val="24"/>
              </w:rPr>
              <w:t>495</w:t>
            </w:r>
            <w:r>
              <w:rPr>
                <w:rFonts w:ascii="宋体" w:hAnsi="宋体" w:cs="Arial"/>
                <w:kern w:val="0"/>
                <w:sz w:val="24"/>
              </w:rPr>
              <w:t>号</w:t>
            </w:r>
            <w:r>
              <w:rPr>
                <w:rFonts w:ascii="Arial" w:hAnsi="Arial" w:cs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020-38457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汉纺织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字媒体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设计学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南林业科技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产品设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家具设计和陈设产品设计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环境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海洋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舞蹈编导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器乐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舞蹈编导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艺术模特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2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岭南师范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器乐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音乐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声乐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舞蹈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音乐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钢琴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3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书法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汉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设计学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中外合作办学</w:t>
            </w:r>
            <w:r>
              <w:rPr>
                <w:rFonts w:cs="Arial" w:ascii="Arial" w:hAnsi="Arial"/>
                <w:kern w:val="0"/>
                <w:sz w:val="24"/>
              </w:rPr>
              <w:t>)(</w:t>
            </w: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设计学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美术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工业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舞蹈表演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声乐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器乐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戏剧影视文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南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连艺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影视表演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首都师范大学科德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立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影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社会舞蹈与影视传播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影视表演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公演艺术方向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摄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汉设计工程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办院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戏剧影视美术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州市美术中学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州市东风东路</w:t>
            </w:r>
            <w:r>
              <w:rPr>
                <w:rFonts w:cs="Arial" w:ascii="Arial" w:hAnsi="Arial"/>
                <w:kern w:val="0"/>
                <w:sz w:val="24"/>
              </w:rPr>
              <w:t>580</w:t>
            </w:r>
            <w:r>
              <w:rPr>
                <w:rFonts w:ascii="宋体" w:hAnsi="宋体" w:cs="Arial"/>
                <w:kern w:val="0"/>
                <w:sz w:val="24"/>
              </w:rPr>
              <w:t>号</w:t>
            </w:r>
            <w:r>
              <w:rPr>
                <w:rFonts w:ascii="Arial" w:hAnsi="Arial" w:cs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020-83838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产品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动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公共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绘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环境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美术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数字媒体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工艺美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公共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环境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艺术与科技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产品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戏剧影视美术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12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绘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摄影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雕塑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实验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中国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12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3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工业大学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数字媒体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设计学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中外合作办学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产品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环境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动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包装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州大学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州大学城外环西路</w:t>
            </w:r>
            <w:r>
              <w:rPr>
                <w:rFonts w:cs="Arial" w:ascii="Arial" w:hAnsi="Arial"/>
                <w:kern w:val="0"/>
                <w:sz w:val="24"/>
              </w:rPr>
              <w:t>230</w:t>
            </w:r>
            <w:r>
              <w:rPr>
                <w:rFonts w:ascii="宋体" w:hAnsi="宋体" w:cs="Arial"/>
                <w:kern w:val="0"/>
                <w:sz w:val="24"/>
              </w:rPr>
              <w:t>号</w:t>
            </w:r>
            <w:r>
              <w:rPr>
                <w:rFonts w:ascii="Arial" w:hAnsi="Arial" w:cs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020-39366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燕京理工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摄影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影视摄影、新媒体影像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新媒体影视、全媒体传播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新媒体主播、出境记者方向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辽宁传媒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办院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录音艺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2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表演艺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2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影视摄影与制作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摄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2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行知职业技术学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行知职业技术学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行知职业技术学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行知职业技术学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深圳市罗湖区北斗路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宋体" w:hAnsi="宋体" w:cs="Arial"/>
                <w:kern w:val="0"/>
                <w:sz w:val="24"/>
              </w:rPr>
              <w:t>号（文华花园内）</w:t>
            </w:r>
            <w:r>
              <w:rPr>
                <w:rFonts w:ascii="Arial" w:hAnsi="Arial" w:cs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0755-2511467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深圳市罗湖区北斗路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宋体" w:hAnsi="宋体" w:cs="Arial"/>
                <w:kern w:val="0"/>
                <w:sz w:val="24"/>
              </w:rPr>
              <w:t>号（文华花园内）</w:t>
            </w:r>
            <w:r>
              <w:rPr>
                <w:rFonts w:ascii="Arial" w:hAnsi="Arial" w:cs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0755-2511467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深圳市罗湖区北斗路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宋体" w:hAnsi="宋体" w:cs="Arial"/>
                <w:kern w:val="0"/>
                <w:sz w:val="24"/>
              </w:rPr>
              <w:t>号（文华花园内）</w:t>
            </w:r>
            <w:r>
              <w:rPr>
                <w:rFonts w:ascii="Arial" w:hAnsi="Arial" w:cs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0755-2511467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深圳市罗湖区北斗路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宋体" w:hAnsi="宋体" w:cs="Arial"/>
                <w:kern w:val="0"/>
                <w:sz w:val="24"/>
              </w:rPr>
              <w:t>号（文华花园内）</w:t>
            </w:r>
            <w:r>
              <w:rPr>
                <w:rFonts w:ascii="Arial" w:hAnsi="Arial" w:cs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0755-2511467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计学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美术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央美术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计学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学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造型艺术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4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计学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城市艺术设计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产品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数字媒体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环境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公共艺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美术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戏剧与影视学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图像与媒体艺术类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中国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中国画二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建筑艺术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建筑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城市设计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美术学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造型艺术类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环境设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景观与环艺类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7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计学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设计艺术类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计学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良渚校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北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陶瓷艺术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摄影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戏剧与影视学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中外合作办学</w:t>
            </w:r>
            <w:r>
              <w:rPr>
                <w:rFonts w:cs="Arial" w:ascii="Arial" w:hAnsi="Arial"/>
                <w:kern w:val="0"/>
                <w:sz w:val="24"/>
              </w:rPr>
              <w:t>)(</w:t>
            </w:r>
            <w:r>
              <w:rPr>
                <w:rFonts w:ascii="Arial" w:hAnsi="Arial" w:cs="Arial"/>
                <w:kern w:val="0"/>
                <w:sz w:val="24"/>
              </w:rPr>
              <w:t>动画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书法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产品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戏剧影视美术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绘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水彩画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雕塑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印刷图形设计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公共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动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动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影像媒体艺术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影视摄影与制作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美术教育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绘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版画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绘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壁画与综合材料绘画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数字媒体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工艺美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纤维艺术设计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产品设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展示设计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环境设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环境艺术设计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中国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雕塑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陶瓷艺术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绘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油画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1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湘潭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动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惠州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服装表演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传媒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办院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戏剧影视文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数字媒体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摄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29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戏剧影视导演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影视摄影与制作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9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西服装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办院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字媒体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字媒体艺术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林动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影视摄影与制作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摄影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电视摄像、平面摄影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节目主持、影视配音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空中乘务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戏剧影视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影视剧作、影视制片管理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戏剧影视导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影视导演、影视剪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电视节目制作、电视节目包装、纪录片创作、电视新闻制作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9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传媒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办院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舞蹈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体育舞蹈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数字媒体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英汉双语播音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综艺节目主持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戏剧影视导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新媒体导演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影视摄影与制作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摄影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录音艺术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电影电视声音制作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录音艺术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音乐录音与综艺节目声音制作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戏剧影视导演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影视文艺编导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戏剧影视文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新媒体演艺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影视配音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服装表演与设计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电影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戏剧影视导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导表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舞蹈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流行舞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舞蹈编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3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戏剧影视美术设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影视人物造型设计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戏剧影视美术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3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传媒大学南广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立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影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院线管理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戏剧影视导演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英播、法播、西播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数字媒体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艺术与科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用户体验分析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艺术与科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电子竞技分析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艺术与科技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交互设计与运营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服装表演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电影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影视制片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戏剧影视文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文艺编导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电视编导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录音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网络视听节目编导方向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摄影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图片摄影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影视摄影与制作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电视摄影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影视摄影与制作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照明艺术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影视摄影与制作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航空摄影方向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文化艺术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办院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书法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影视表演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戏剧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戏剧与影视学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戏剧影视文学、广播电视编导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录音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影视摄影与制作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服装表演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音乐与舞蹈学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舞蹈表演、舞蹈学、舞蹈编导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与科技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戏剧影视美术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摄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佛山市南海区艺术高级中学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佛山市南海区桂城天佑四路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号南海区艺术高级中学</w:t>
            </w:r>
            <w:r>
              <w:rPr>
                <w:rFonts w:ascii="Arial" w:hAnsi="Arial" w:cs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0757-862828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服装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动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公共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数字媒体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产品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环境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雕塑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绘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艺术与科技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摄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产品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产品设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纺织品艺术设计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设计学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中外合作办学</w:t>
            </w:r>
            <w:r>
              <w:rPr>
                <w:rFonts w:cs="Arial" w:ascii="Arial" w:hAnsi="Arial"/>
                <w:kern w:val="0"/>
                <w:sz w:val="24"/>
              </w:rPr>
              <w:t>)(</w:t>
            </w: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设计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7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州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学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设计学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景德镇陶瓷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环境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绘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数字媒体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雕塑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产品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公共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动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陶瓷艺术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汉传媒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办院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戏剧影视导演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影视摄影与制作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摄影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数字媒体艺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7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佛山市顺德区实验中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佛山市顺德区实验中学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佛山市顺德区大良街道桂畔河北岸 </w:t>
            </w:r>
            <w:r>
              <w:rPr>
                <w:rFonts w:cs="Arial" w:ascii="宋体" w:hAnsi="宋体"/>
                <w:kern w:val="0"/>
                <w:sz w:val="24"/>
              </w:rPr>
              <w:t>0757-2236980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佛山市顺德区大良街道桂畔河北岸 </w:t>
            </w:r>
            <w:r>
              <w:rPr>
                <w:rFonts w:cs="Arial" w:ascii="宋体" w:hAnsi="宋体"/>
                <w:kern w:val="0"/>
                <w:sz w:val="24"/>
              </w:rPr>
              <w:t>0757-22369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艺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中英校际交流</w:t>
            </w:r>
            <w:r>
              <w:rPr>
                <w:rFonts w:cs="Arial" w:ascii="Arial" w:hAnsi="Arial"/>
                <w:kern w:val="0"/>
                <w:sz w:val="24"/>
              </w:rPr>
              <w:t>2+2</w:t>
            </w:r>
            <w:r>
              <w:rPr>
                <w:rFonts w:ascii="Arial" w:hAnsi="Arial" w:cs="Arial"/>
                <w:kern w:val="0"/>
                <w:sz w:val="24"/>
              </w:rPr>
              <w:t>项目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产品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艺术与科技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艺术史论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绘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壁画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艺术设计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工艺美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中国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戏剧影视美术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动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文化管理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美术教育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绘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绘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中美校际交流</w:t>
            </w:r>
            <w:r>
              <w:rPr>
                <w:rFonts w:cs="Arial" w:ascii="Arial" w:hAnsi="Arial"/>
                <w:kern w:val="0"/>
                <w:sz w:val="24"/>
              </w:rPr>
              <w:t>2+2</w:t>
            </w:r>
            <w:r>
              <w:rPr>
                <w:rFonts w:ascii="Arial" w:hAnsi="Arial" w:cs="Arial"/>
                <w:kern w:val="0"/>
                <w:sz w:val="24"/>
              </w:rPr>
              <w:t>项目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绘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装饰绘画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雕塑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书法学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中美校际交流</w:t>
            </w:r>
            <w:r>
              <w:rPr>
                <w:rFonts w:cs="Arial" w:ascii="Arial" w:hAnsi="Arial"/>
                <w:kern w:val="0"/>
                <w:sz w:val="24"/>
              </w:rPr>
              <w:t>2+2</w:t>
            </w:r>
            <w:r>
              <w:rPr>
                <w:rFonts w:ascii="Arial" w:hAnsi="Arial" w:cs="Arial"/>
                <w:kern w:val="0"/>
                <w:sz w:val="24"/>
              </w:rPr>
              <w:t>项目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环境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公共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数字媒体艺术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绘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中英校际交流</w:t>
            </w:r>
            <w:r>
              <w:rPr>
                <w:rFonts w:cs="Arial" w:ascii="Arial" w:hAnsi="Arial"/>
                <w:kern w:val="0"/>
                <w:sz w:val="24"/>
              </w:rPr>
              <w:t>2+2</w:t>
            </w:r>
            <w:r>
              <w:rPr>
                <w:rFonts w:ascii="Arial" w:hAnsi="Arial" w:cs="Arial"/>
                <w:kern w:val="0"/>
                <w:sz w:val="24"/>
              </w:rPr>
              <w:t>项目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动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中英校际交流</w:t>
            </w:r>
            <w:r>
              <w:rPr>
                <w:rFonts w:cs="Arial" w:ascii="Arial" w:hAnsi="Arial"/>
                <w:kern w:val="0"/>
                <w:sz w:val="24"/>
              </w:rPr>
              <w:t>2+2</w:t>
            </w:r>
            <w:r>
              <w:rPr>
                <w:rFonts w:ascii="Arial" w:hAnsi="Arial" w:cs="Arial"/>
                <w:kern w:val="0"/>
                <w:sz w:val="24"/>
              </w:rPr>
              <w:t>项目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cs="Arial" w:ascii="Arial" w:hAnsi="Arial"/>
                <w:kern w:val="0"/>
                <w:sz w:val="24"/>
              </w:rPr>
              <w:t>-4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南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办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绘画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环境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昌理工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办院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体育表演方向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284" w:footer="992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36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b236b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db236b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b236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b23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b236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9</Pages>
  <Words>887</Words>
  <Characters>5060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7:00Z</dcterms:created>
  <dc:creator>鹿洪峰</dc:creator>
  <dc:description/>
  <dc:language>en-US</dc:language>
  <cp:lastModifiedBy>游伟林</cp:lastModifiedBy>
  <dcterms:modified xsi:type="dcterms:W3CDTF">2018-02-0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