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right="-355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普通高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加分资格考生</w:t>
      </w:r>
    </w:p>
    <w:p>
      <w:pPr>
        <w:pStyle w:val="Normal"/>
        <w:spacing w:lineRule="exact" w:line="520"/>
        <w:ind w:right="-355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信息采集分类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4"/>
        <w:gridCol w:w="1281"/>
        <w:gridCol w:w="1479"/>
        <w:gridCol w:w="1281"/>
        <w:gridCol w:w="1760"/>
      </w:tblGrid>
      <w:tr>
        <w:trPr>
          <w:trHeight w:val="6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加分信息分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科加分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科加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信息点代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归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另行采集</w:t>
            </w:r>
          </w:p>
        </w:tc>
      </w:tr>
      <w:tr>
        <w:trPr>
          <w:trHeight w:val="28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归侨子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另行采集</w:t>
            </w:r>
          </w:p>
        </w:tc>
      </w:tr>
      <w:tr>
        <w:trPr>
          <w:trHeight w:val="28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侨子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另行采集</w:t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湾省青年（持有台湾身份证和《往来大陆通行证》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湾省籍考生（持有广东省户籍者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少数民族聚居区的少数民族考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民族院校（普通高校民族班、预科班）单独划线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另行采集</w:t>
            </w:r>
          </w:p>
        </w:tc>
      </w:tr>
      <w:tr>
        <w:trPr>
          <w:trHeight w:val="285" w:hRule="atLeast"/>
        </w:trPr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省少数民族聚居区迁入广东省的少数民族考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民族院校（普通高校民族班、预科班）单独划线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另行采集</w:t>
            </w:r>
          </w:p>
        </w:tc>
      </w:tr>
      <w:tr>
        <w:trPr>
          <w:trHeight w:val="285" w:hRule="atLeast"/>
        </w:trPr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主就业的退役士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生号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位为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不需采集</w:t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服役期间荣立个人二等功（含）以上的退役军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服役期间被大军区（含）以上单位授予荣誉称号的退役军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烈士子女（指军人烈士子女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另行采集</w:t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烈士子女（指其他烈士子女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边防军人子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边防军人子女预科班单独划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另行采集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普通高考同等条件下优先录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格考生信息采集分类表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27"/>
        <w:gridCol w:w="2448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优先录取信息分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信息点代码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退出部队现役的考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残疾人民警察考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因公牺牲人民警察子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至四级残疾人民警察子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散居在汉族地区的少数民族考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不需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少数民族聚居区的汉族考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委、省政府确定的原扶贫开发重点县的考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不需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共青团中央青年志愿者守信联合激励系统认定获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5A</w:t>
            </w:r>
            <w:r>
              <w:rPr>
                <w:rFonts w:eastAsia="仿宋_GB2312"/>
                <w:color w:val="000000"/>
                <w:sz w:val="28"/>
                <w:szCs w:val="28"/>
              </w:rPr>
              <w:t>青年志愿者的考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普通高考达到高校投档线优先录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格考生信息采集分类表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08"/>
        <w:gridCol w:w="226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优先录取信息分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信息点代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因公牺牲军人的子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级到四级残疾军人的子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时获得二等功以上奖励的军人的子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战时获得三等功以上奖励的军人的子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解放军总部划定的二类以上岛屿工作累计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的军人子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解放军总部划定的特类岛屿工作累计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的军人子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驻国家确定的三类以上艰苦边远地区和西藏自治区的军人的子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驻国家确定的四类以上艰苦边远地区工作累计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的军人的子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飞、停飞不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或达到飞行最高年限的空勤军人的子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舰艇工作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的军人的子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航天和涉核岗位工作累计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的军人的子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军人子女（指报军队院校和国防生的现役军人子女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另行采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符合普通高考加分资格考生复核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ind w:left="-720" w:right="-714" w:hanging="0"/>
        <w:rPr>
          <w:rFonts w:eastAsia="仿宋_GB2312"/>
          <w:color w:val="000000"/>
        </w:rPr>
      </w:pPr>
      <w:r>
        <w:rPr>
          <w:rFonts w:eastAsia="仿宋_GB2312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（盖章）                                                  填报日期：  月   日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04"/>
        <w:gridCol w:w="2256"/>
        <w:gridCol w:w="1119"/>
        <w:gridCol w:w="1440"/>
        <w:gridCol w:w="2385"/>
        <w:gridCol w:w="1215"/>
        <w:gridCol w:w="960"/>
      </w:tblGrid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考生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信息点代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加分信息分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考生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市招生办联系人：         市招生办联系人电话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40"/>
        <w:ind w:left="-36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符合普通高考同等条件下</w:t>
      </w:r>
    </w:p>
    <w:p>
      <w:pPr>
        <w:pStyle w:val="Normal"/>
        <w:spacing w:lineRule="exact" w:line="540"/>
        <w:ind w:left="-36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先录取条件资格考生备案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rPr>
          <w:rFonts w:eastAsia="仿宋_GB2312"/>
          <w:color w:val="000000"/>
        </w:rPr>
      </w:pPr>
      <w:r>
        <w:rPr>
          <w:rFonts w:eastAsia="仿宋_GB2312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（盖章）                                   备案日期：  月   日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580"/>
        <w:gridCol w:w="1579"/>
        <w:gridCol w:w="1355"/>
        <w:gridCol w:w="2700"/>
        <w:gridCol w:w="1801"/>
      </w:tblGrid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考生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信息点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优先录取信息分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注：此表留市招生办公室备案，不需上报省招生办公室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8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68ae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168ae"/>
    <w:rPr>
      <w:sz w:val="18"/>
      <w:szCs w:val="18"/>
    </w:rPr>
  </w:style>
  <w:style w:type="character" w:styleId="InternetLink">
    <w:name w:val="Hyperlink"/>
    <w:rsid w:val="00c168ae"/>
    <w:rPr>
      <w:color w:val="0000FF"/>
      <w:u w:val="single"/>
    </w:rPr>
  </w:style>
  <w:style w:type="character" w:styleId="Pagenumber">
    <w:name w:val="page number"/>
    <w:basedOn w:val="DefaultParagraphFont"/>
    <w:qFormat/>
    <w:rsid w:val="00c168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68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c168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8</Words>
  <Characters>1533</Characters>
  <CharactersWithSpaces>17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5:00Z</dcterms:created>
  <dc:creator>.</dc:creator>
  <dc:description/>
  <dc:language>en-US</dc:language>
  <cp:lastModifiedBy>.</cp:lastModifiedBy>
  <dcterms:modified xsi:type="dcterms:W3CDTF">2018-05-13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